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31 декабря́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30 по Пятидеся́тнице, пе́ред Рождество́м Христо́вым, святы́х оте́ц. Глас 5.</w:t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на кресте́ пригвожде́нному пло́тию,/ и дре́вняго от изрече́ния дре́вом па́дшаго свобо́ждшему,/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из гро́ба мертвецу́ воскре́сшу Христу́, и па́дшаго совозста́вившу,/ и соседе́нием Оте́ческим украси́вшему,/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обо́р Боже́ственных оте́ц Христо́во Рождество́ предпра́зднует све́тло,/ и пропису́ет сие́ пресла́вная благода́ть:// Авраа́м бо о́браз зако́на и о́троцы суть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прие́млет Божество́ Еди́но Триипоста́сное свяще́нный Авраа́м,/ ны́не же сопресто́льное Сло́во О́тчее Боже́ственным Ду́хом к де́тем прихо́дит,// сла́вно восхваля́е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м и ве́рою Боже́ственныя Тро́ицы безбо́жие низве́ргше,// в пещи́ де́ти о́бразы чу́вственными сокрове́нныя Бо́жия та́йны ми́ру прояв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враа́м изба́вися от руки́ непра́ведныя,/ пла́мене же пе́щнаго Боже́ственнии о́троцы иногда́,/ и Дании́л проро́к от звере́й и ро́ва спасе́ся.// Те́мже ны́не Рождество́ Христо́во предпра́здну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ра́дованная, Безневе́стная Ма́ти, Де́во нетле́нная, блажи́м Тя:/ и́бо от ро́да Авраа́мля и пле́мене Дави́дова процвела́ еси́,// Христа́ же родила́ еси́, проро́ки пропове́даннаго пре́жд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5"/>
        <w:rPr>
          <w:b/>
          <w:b/>
          <w:spacing w:val="-2"/>
          <w:sz w:val="4"/>
          <w:szCs w:val="6"/>
        </w:rPr>
      </w:pPr>
      <w:r>
        <w:rPr>
          <w:b/>
          <w:spacing w:val="-2"/>
          <w:sz w:val="4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"/>
        </w:rPr>
        <w:t>/</w:t>
      </w:r>
      <w:r>
        <w:rPr/>
        <w:t>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color w:val="FF0000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от гро́ба, Христе́,/ тли сме́ртныя изба́вль// воспева́ющих, Жизнода́вче, во́льное Твое́ распя́т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́зати ми́ром те́ло Твое́ мироно́сицы, Христе́, тща́хуся,/ и не обре́тша возврати́шася,// воспева́юща Твое́ Вост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по о́бразу сла́ву и по подо́бию Бо́жию ве́рно соблюда́юще,/ злата́го о́браза пла́мень огне́м духо́вным страда́льчески угаси́ша о́троцы, пою́ще:// Еди́наго Го́спода зна́е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дростию обложе́ни и Ду́ха си́лою, о́троцы/ мудрецы́ Вавило́нския плене́ннии посрами́ша и де́рзостне взыва́ху:// несть свят, ра́зве Тебе́, Го́споди Человеколю́бч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́дуется и сликовству́ет с детьми́ и проро́ки зако́н/ и предъигра́ет Госпо́дню Боже́ственному прише́ствию днесь,// и Авраа́м ра́дуется, я́ко от се́мене его́ ви́де Го́спода воплоща́ем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lang w:val="en-US" w:eastAsia="en-US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ача́тие без стра́сти,/ прия́тие па́че сло́ва про́йде Рождества́ Твоего́, Богоро́дице:/ проро́ки бо пропове́данное па́че естества́ та́инство нам яви́ся,// Сло́во Бо́жие, Сый Бог.</w:t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Ипакои́ отцо́в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нгел отроко́в ороси́ пещь,/ ны́не же жен плач разреши́, глаго́ля:/ Что прино́сите ми́ра?/ Кого́ и́щете во гро́бе?/ Воста́ Христо́с и Бог:// есть бо Жизнь и Спасе́ние ро́да челове́че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друзи́ся на земли́ на ло́бнем Крест,/ сокруши́шася вереи́ и вра́тницы ве́чнии,// и возопи́ша: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ни́де Спас к свя́занным я́ко мертв,/ совоскресо́ша с Ним и́же от ве́ка уме́ршии,// и возопи́ша: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: Авраа́ма, Исаа́ка и Иа́кова почти́м,/ я́ко из тех се́мене возсия́ Христо́с,// вопло́щься из Де́вы, я́ко Всеси́лен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у́яй бу́дущая соше́ствию Христо́ву Дании́л/ зве́ри, я́ко о́вцы, показа всем я́ве:// прови́де бо бу́дущее, я́ко проро́к Бо́жий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рехо́вным не привлече́ни я́дом,/ от пла́мене изба́вистеся, де́ти:// зла́та бо чисте́йше су́ще му́дрии, в пещи́ пре́лести не слия́ша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егла́сно пропове́дуется ожида́ние язы́ков/ и спасе́ние ми́ра па́че естества́ Рождество́ Твое́, Пречи́стая, Честна́я,// его́же пое́т оте́ческая па́мять днес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́рл еси́ дла́ни, Спа́се наш, на дре́ве,// вся призыва́я к Себ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ад, Спа́се мой, Твои́м погребе́нием,// и Твои́м Воскресе́нием ра́дости вс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4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, я́ко началовожда́ зако́на и благода́ти,/ от ро́да Авраа́мля днесь Дании́ла Боже́ственнаго почти́м:/ я́ко проро́к бо Бо́жий предвозвести́ Христа́ от Де́вы// и Сего́ предусрета́ет Боже́ственное рожде́ни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а́вше я́сно к нам Госпо́дне прише́ствие А́нгеловым соше́ствием,/ угаси́ша Авраа́мстии о́троцы пещь/ и, тучеро́сен огнь соде́лавше,// в сем ве́рою о́браза злата́го сла́ву изнури́ш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гради́ уста́ звере́й Дании́л в ро́ве Ду́хом,/ о́гненную же кре́пость угаси́ша Авраа́мстии о́троцы благода́тию/ и, спа́сшеся си́и от тли, предвозвеща́ют Христа́ из Де́вы,// моля́ще я́ко Изба́вителя спасе́ния на́ше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же́ственным Ду́хом явля́я от нас безстра́стно Твое́ прия́тие, Иса́</w:t>
      </w:r>
      <w:r>
        <w:rPr>
          <w:rFonts w:cs="Izhitsa"/>
          <w:bCs w:val="false"/>
        </w:rPr>
        <w:t>иа</w:t>
      </w:r>
      <w:r>
        <w:rPr/>
        <w:t xml:space="preserve"> вопия́ше, Го́споди,/ бо́дрствуя зако́ном благода́ти:/ от ро́да у́бо Авраа́мля, от пле́мене же Иу́дова по пло́ти Де́ва,// без се́мене, гряде́т ражда́ю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осте́рл еси́ дла́ни Твои́, собира́я дале́че расточе́нная/ язы́к Твои́х собра́ния, Христе́ Бо́же наш,// живоно́сным Кресто́м Твои́м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смерть, и врата́ а́дова сокруши́л еси́,/ Ада́м же свя́занный разреше́н быв, вопия́ше Тебе́:// Спасе́ мя десни́ца Тво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4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в страннолюби́в, ве́ра же высока́ Авраа́ма, су́ща пра́отца;/ те́мже, Боже́ственное та́инство обра́зне прие́м, ра́довашеся,// пред Христо́м же теки́й ны́не весели́т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повину́ ны́не ве́ра отроко́м да́ром Зижди́теля:/ огнь бо всея́дец и безсту́дный устыде́ся// чту́щих огня́ де́лателя, Иису́са Христа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и́ра свире́пство прише́ствием Христо́вым сочисля́тися изъяви́,/ к ми́ру глубо́кому боголе́пно, загради́в уста́ львов,// Дании́л проро́к в ро́ве иногд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з ложе́сн родила́ еси́ де́вственных Христа́, Марие́, Ма́ти безму́жная,/ Его́же проро́цы ви́девше духо́вне,// Того предликовству́ют ны́не отцы́ рожде́ствен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  <w:w w:val="103"/>
        </w:rPr>
        <w:t>И</w:t>
      </w:r>
      <w:r>
        <w:rPr>
          <w:b/>
          <w:spacing w:val="6"/>
          <w:w w:val="103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отцо́в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;/ среде́ же пла́мене нестерпи́маго стоя́ще, Бо́га призва́сте:/ ускори́, о Ще́дрый!/ И потщи́ся, я́ко ми́лостив, в по́мощь на́шу,// я́ко мо́жеши хотя́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П</w:t>
      </w:r>
      <w:r>
        <w:rPr/>
        <w:t>ростри́ Твою́ ру́ку,/ е́юже дре́вле прия́ша искуше́ние еги́птяне борю́щии и евре́и бори́мии,/ не оста́ви нас, да не пожре́т нас смерть, жа́ждущая нас,/ и сатана́, ненави́дяй нас;/ но прибли́жися нам и пощади́ ду́ши на́ша,/ я́коже пощади́л еси́ иногда́ о́троки Твоя́, су́щия в Вавило́не,/ непреста́нно сла́вящия Тя,/ и вве́рженныя Те́бе ра́ди в пещь,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"/>
        </w:rPr>
        <w:t>/</w:t>
      </w:r>
      <w:r>
        <w:rPr/>
        <w:t>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ом кре́стным и́дольскую пре́лесть разреши́вый,// благослове́н Бог оте́ц на́ших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́й из ме́ртвых, и су́щия во а́де совоздви́гнувый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4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 роди́в по пло́ти, ве́рою,/ родонача́льниче о́тче Авраа́ме, яви́лся еси́ язы́ков ду́хом оте́ц я́ве/ во спасе́ние нас, пою́щих:// Изба́вителю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ду́шнаго шу́ма, вотще́ восклица́ющаго,/ одушевле́нных посрами́ песнь:/ пещь бо, огне́м горя́щую, телесы́ попира́юще,/ о́троцы невре́дно Изба́вителю пою́т://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де́нием воззре́в духо́вным, проро́к дре́вле Дании́л/ Христо́во яви́ второ́е прише́ствие/ и я́же в нем стра́шная предвозвеща́ет, вопия́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тра́нное чу́до, во проро́цех повеству́емое и отце́м дре́вле явле́нно:/ Де́ва Чи́стая, роди́ти хотя́щи, прии́де на спасе́ние нас, песнопою́щих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на Кре́сте во́лею дла́ни просте́ршаго,/ и у́зы сме́ртныя разруши́вшаго Христа́ Бо́га,// свяще́нницы 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я́ко Жениха́ из гро́ба возсия́вшаго Христа́ Бо́га,/ и мироно́сицам я́вльшагося, и ра́дость тем провеща́вша,// свяще́нницы 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4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w w:val="96"/>
          <w:sz w:val="20"/>
          <w:szCs w:val="20"/>
        </w:rPr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вое́ заколе́ние предъизобразу́я, Авраа́м, Христе́,/ его́же роди́ сы́на, на горе́ повину́яся Тебе́, Влады́ко,/ я́коже овча́, взы́де пожре́ти хотя́й ве́рою;/ но возврати́ся, ра́дуяся, с ним,// и сла́вя, и превознося́ Тя, Изба́вителя ми́ра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́менем неутружде́нным, Христе́, облече́ну Ти, я́ко ри́зою Боже́ственною,/ огнь святы́х о́трок Твои́х угаси́ зело́,/ и роса́ Твои́м низхожде́нием пою́щим шумя́ше:// свяще́нницы, по́йте и превозноси́те Его́ во ве́ки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е́тся львом в снедь судо́м непра́ведным проро́к Дании́л,/ но имя́ше повеле́нием воздержа́ния спо́стники благоче́стно зве́ри во глубине́ ро́вища./ Того́ моли́твами, Авраа́ма же и отроко́в// спаси́ в ми́ре, Христе́, пою́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7"/>
        </w:rPr>
        <w:t>Е</w:t>
      </w:r>
      <w:r>
        <w:rPr>
          <w:spacing w:val="-4"/>
          <w:w w:val="97"/>
        </w:rPr>
        <w:t>го́же провозвести́ша ве́рно проро́честии гла́си,/ Иису́са Емману́ила, в челове́честе о́бразе гряду́ща,/ Бо́жия и О́тча Сы́на же и Собезнача́льное Сло́во,// от Ду́ха Свята́го Де́ва Мари́я ражда́ет неискусому́жно в Вифлее́ме гра́д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6"/>
        </w:rPr>
      </w:pPr>
      <w:r>
        <w:rPr>
          <w:b/>
          <w:color w:val="FF0000"/>
          <w:spacing w:val="-4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́же на Кресте́ страсть подъе́мшаго,/ и а́дову си́лу сме́ртию сокруши́вшаго,// ве́рнии правосла́вно велича́е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 гро́ба тридне́вно воскре́сша,/ и ад плени́вшаго, и мир просвети́вшаго,// ве́рнии единому́дре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4"/>
          <w:w w:val="98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́щих пре́жде зако́на отце́в пра́здник соверша́юще,/ от них боголе́пно почти́м Христа́:/ Авраа́м бо, ку́пно и Исаа́к, и Иа́ков, проро́ков и зако́на яви́шася основа́ние// и благода́ти ве́рою Ду́ха пропове́дницы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е́м показа́вый Моисе́ю в купине́ па́че ума́ богови́дне та́инство Бог,/ во огнь к де́тем низше́д То́йже,// огне́м есте́ственным Божества́ Его́ пе́щный пла́мень ро́су показа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 Авраа́мом, соше́дшеся, пресвяти́и де́ти/ и Дании́л, ди́вный проро́к Бо́жий,/ Исаа́к и Иа́ков с Моисе́ем и Ааро́н/ Христо́ва пре́жде Рождества́ ликовству́ют ве́рно,// моля́щеся непреста́нно во е́же спасти́ся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ра́дуется вся тварь Твоему́ Рождеству́, Де́во:/ Еде́ма бо Вифлее́м отве́рзе нам./ И се дре́ва жи́зни вси наслажда́ющеся ве́рно, вопие́м приле́жно:// моли́твы на́ша, Влады́чице, испо́лн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/ рцы бра́тии М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отцо́в, подо́бен: "Ученико́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триа́рхов избра́ннии и пре́жде зако́на отцы́ ве́рою предвозсия́ша,/ Авраа́м, Исаа́к же и Иа́ков, я́ко свети́льницы:/ вси бо проро́цы и пра́ведницы возсия́ша от них, я́ко свещи́ светови́дныя,/ и тварь всю луча́ми просвети́ша честна́го проро́чества,// и приле́жно мо́лятся к Бо́гу о ми́р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А́</w:t>
      </w:r>
      <w:r>
        <w:rPr>
          <w:spacing w:val="-6"/>
        </w:rPr>
        <w:t>гница нескве́рная, А́гнца ро́ждшая, Сло́ва Пребезнача́льнаго в после́дняя времена́,/ бя́ше сие́ чу́дно, Ада́мова вну́ка и Дави́дова по достоя́нию;// Ея́же несказа́нное Рождество́ отце́в мно́жество предпра́зднствует досто́й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31 декабря́ 2017 го́да. Неде́ля 30 по Пятидеся́тнице, пе́ред Рождество́м Христо́вым, святы́х оте́ц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0">
    <w:name w:val="font0"/>
    <w:qFormat/>
    <w:rPr>
      <w:rFonts w:cs="Times New Roman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Font4">
    <w:name w:val="font4"/>
    <w:basedOn w:val="Style7"/>
    <w:qFormat/>
    <w:rPr/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>
      <w:spacing w:lineRule="auto" w:line="336"/>
    </w:pPr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7:00Z</dcterms:created>
  <dc:creator>рпорпор</dc:creator>
  <dc:description/>
  <cp:keywords/>
  <dc:language>en-US</dc:language>
  <cp:lastModifiedBy>Игорь</cp:lastModifiedBy>
  <cp:lastPrinted>2013-03-29T16:33:00Z</cp:lastPrinted>
  <dcterms:modified xsi:type="dcterms:W3CDTF">2017-12-29T20:44:00Z</dcterms:modified>
  <cp:revision>7</cp:revision>
  <dc:subject/>
  <dc:title/>
</cp:coreProperties>
</file>